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трудничестве между ГКОУ «Санаторно-лесная школа №1» МОН КБ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родителями (законными представителями)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осударственное казенное  общеобразовательное учреждение для детей, нуждающихся в длительном лечении «Санаторно – лесная школа №1» в лице директора школы  Джаппуевой Ларисы Хабасовны, действующего на основании </w:t>
      </w:r>
      <w:r>
        <w:rPr/>
        <w:t xml:space="preserve">Закона РФ от 29.12.2012 №273 «Об образовании в Российской Федерации» </w:t>
      </w:r>
      <w:r>
        <w:rPr>
          <w:sz w:val="22"/>
          <w:szCs w:val="22"/>
        </w:rPr>
        <w:t>и Устава санаторно-лесной школы, с одной стороны, и родители обучающегося ____________________________________________________________________(Ф.И.О.ученика) ___________________________________________________________________(Ф.И.О.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: начального общего  и  основного общего образования, а также программ дополнительного образования и организацию пребывания воспитанника в режиме санаторно-лесной школы. </w:t>
      </w:r>
    </w:p>
    <w:p>
      <w:pPr>
        <w:pStyle w:val="Normal"/>
        <w:rPr/>
      </w:pPr>
      <w:r>
        <w:rPr>
          <w:b/>
          <w:sz w:val="22"/>
          <w:szCs w:val="22"/>
        </w:rPr>
        <w:t>2. Обязательства образовательного учреждени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Санаторно-лесная школа  обязуется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Обеспечить соответствие качества образования государственным стандартам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3. Нести ответственность за жизнь и здоровье обучающегося в учебный период во время нахождения его на территории Учреждения, а также во время поездок, организованных Учреждением в рамках учебно-воспитательного процесса либо в каникулярное врем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4. Обеспечить реализацию установленных учебных программ во всех формах с учетом особенностей психофизического развития и индивидуальных возможностей обучающихся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.5. </w:t>
      </w:r>
      <w:r>
        <w:rPr>
          <w:sz w:val="22"/>
          <w:szCs w:val="22"/>
        </w:rPr>
        <w:t xml:space="preserve">Обеспечивать в доступной форме  ознакомление Родителей и обучающегося с учредительными документами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,  основными и дополнительными образовательными программами, учебным планом, 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.6. </w:t>
      </w:r>
      <w:r>
        <w:rPr>
          <w:sz w:val="22"/>
          <w:szCs w:val="22"/>
        </w:rPr>
        <w:t>Во время оказания образовательных услуг и осуществления воспитательной деятельности проявляет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8. Создать максимально комфортные условия для эффективного обучения и воспитания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9. Предоставить необходимое оборудование и учебные материалы для организации учебных занятий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2.10. Организовать пребывание </w:t>
      </w:r>
      <w:r>
        <w:rPr>
          <w:sz w:val="22"/>
          <w:szCs w:val="22"/>
        </w:rPr>
        <w:t>обучающегося</w:t>
      </w:r>
      <w:r>
        <w:rPr>
          <w:sz w:val="22"/>
          <w:szCs w:val="22"/>
          <w:lang w:eastAsia="ar-SA"/>
        </w:rPr>
        <w:t xml:space="preserve"> в Учреждении в круглосуточном режиме (с учетом реальных возможностей Учреждения), в том числ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1. Обеспечить необходимый уровень комфорта в спальнях и в классных комнатах для заняти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2. Обеспечить наличие благоустроенных рабочих мест для индивидуальных внеклассных занятий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3. Организовать спальное место для ребенка, находящегося в Учреждени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4. Обеспечить обучающихся своевременным горячим питанием, а также специальным помещением для питания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5. Обеспечить медицинское обслуживание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6. Обеспечить социально-психологическую поддержку обучающихся, направленную на оптимизацию усвоения образовательных программ и социализацию ребенк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2.17. Своевременно ставить Родителей в известность о фактах, препятствующих нахождению ребенка на территории Учреждения, а также о необходимости забрать ребенка из Учреждения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8. Уважать честь и достоинство ребенка, а также права Родителей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9. Постоянно поддерживать связь с Род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2.20. </w:t>
      </w:r>
      <w:r>
        <w:rPr>
          <w:sz w:val="22"/>
          <w:szCs w:val="22"/>
        </w:rPr>
        <w:t xml:space="preserve">Предоставлять  платные образовательные услуги (по запросам родителей и по возможности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азовательное учреждение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пределять программу развития школы, содержание, формы и методы образовательной деятельности; корректировать учебные планы, выбирать учебные программы, курсы, учебн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Устанавливать режим работы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(сроки каникул, расписание занятий, их сменность, продолжительность учебной недели и т.д.) в соответствии с Уставом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, приказами Министерства образования РФ, КБР и Законом РФ «Об образован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Поощрять </w:t>
      </w:r>
      <w:r>
        <w:rPr>
          <w:sz w:val="22"/>
          <w:szCs w:val="22"/>
          <w:lang w:eastAsia="ar-SA"/>
        </w:rPr>
        <w:t>обучающихся</w:t>
      </w:r>
      <w:r>
        <w:rPr>
          <w:sz w:val="22"/>
          <w:szCs w:val="22"/>
        </w:rPr>
        <w:t xml:space="preserve"> или применять к ним меры взыскания в соответствии с Уставом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и Правилами поведения</w:t>
      </w:r>
      <w:r>
        <w:rPr>
          <w:sz w:val="22"/>
          <w:szCs w:val="22"/>
          <w:lang w:eastAsia="ar-SA"/>
        </w:rPr>
        <w:t xml:space="preserve"> обучающихся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Комплектовать классы и группы в соответствии с учебным планом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, санитарно-гигиеническими нормами и Уставо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Вправе требовать от воспитанников и Родителей (законных представителей) соблюдения Устава школы, правил внутреннего распорядка и иных локальных актов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, регламентирующих его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влекать в порядке, установленном действующим законодательством, Уставом школы дополнительное внебюджетное финансирование, осуществляемое в виде </w:t>
      </w:r>
      <w:r>
        <w:rPr>
          <w:b/>
          <w:bCs/>
          <w:sz w:val="22"/>
          <w:szCs w:val="22"/>
          <w:u w:val="single"/>
        </w:rPr>
        <w:t xml:space="preserve">добровольных </w:t>
      </w:r>
      <w:r>
        <w:rPr>
          <w:sz w:val="22"/>
          <w:szCs w:val="22"/>
        </w:rPr>
        <w:t>(спонсорских)   целевых взносов родителей в реализацию уставных задач развития школы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Требовать от Родителей деятельного участия в организации образовательного процесса, а также внеклассных мероприятий, направленных на более глубокое и эффективное усвоение обучающимися учебных программ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8. Требовать возмещения материального ущерба, причиненного обучающимися Учреждению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9. Требовать от Родителей немедленно забрать ребенка из Учреждения в случаях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10. Появления на территории Учреждения в состоянии алкогольного, токсического либо наркотического опьяне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11. Совершения обучающимся действий, создающих угрозу жизни или здоровью другим обучающимся  или работникам Учрежде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3.12. Злостного несоблюдения обучающимся правил внутреннего распорядка Учрежде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3.13. Заболевания ребенка, исключающего его пребывание в  Учреждении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3.14. В случае наличия официальной справки от врача о невозможности пребывания обучающегося в школе в круглосуточном режиме.</w:t>
      </w:r>
    </w:p>
    <w:p>
      <w:pPr>
        <w:pStyle w:val="Normal"/>
        <w:rPr/>
      </w:pPr>
      <w:r>
        <w:rPr>
          <w:b/>
          <w:sz w:val="22"/>
          <w:szCs w:val="22"/>
        </w:rPr>
        <w:t>4. Обязанности и права Родителе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Обязаны обеспечить условия для получения </w:t>
      </w:r>
      <w:r>
        <w:rPr>
          <w:sz w:val="22"/>
          <w:szCs w:val="22"/>
          <w:lang w:eastAsia="ar-SA"/>
        </w:rPr>
        <w:t>обучающимися</w:t>
      </w:r>
      <w:r>
        <w:rPr>
          <w:sz w:val="22"/>
          <w:szCs w:val="22"/>
        </w:rPr>
        <w:t xml:space="preserve"> начального, основного общего  образования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ить посещение </w:t>
      </w:r>
      <w:r>
        <w:rPr>
          <w:sz w:val="22"/>
          <w:szCs w:val="22"/>
          <w:lang w:eastAsia="ar-SA"/>
        </w:rPr>
        <w:t>обучающимся</w:t>
      </w:r>
      <w:r>
        <w:rPr>
          <w:sz w:val="22"/>
          <w:szCs w:val="22"/>
        </w:rPr>
        <w:t xml:space="preserve">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ить выполнение </w:t>
      </w:r>
      <w:r>
        <w:rPr>
          <w:sz w:val="22"/>
          <w:szCs w:val="22"/>
          <w:lang w:eastAsia="ar-SA"/>
        </w:rPr>
        <w:t>обучающимся</w:t>
      </w:r>
      <w:r>
        <w:rPr>
          <w:sz w:val="22"/>
          <w:szCs w:val="22"/>
        </w:rPr>
        <w:t xml:space="preserve"> домашних заданий;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4.2. Своевременно ставить в известность администрацию Учреждения, воспитателя и медицинских работников Учреждения о его болезни или возможном отсутствии, а такж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. Сообщать администрации о всех хронических и текущих (в тот же день) болезнях ребенка, обеспечить его индивидуальными лекарствами и инструкцией по их применению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 В случае неявки ребенка в школу в тот же день информировать воспитателя о причинах его отсутствия (по телефону или запиской), предоставлять справки о болезни в случае отсутствия от трё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Обязаны выполнять и обеспечивать выполнение </w:t>
      </w:r>
      <w:r>
        <w:rPr>
          <w:sz w:val="22"/>
          <w:szCs w:val="22"/>
          <w:lang w:eastAsia="ar-SA"/>
        </w:rPr>
        <w:t>обучающимися</w:t>
      </w:r>
      <w:r>
        <w:rPr>
          <w:sz w:val="22"/>
          <w:szCs w:val="22"/>
        </w:rPr>
        <w:t xml:space="preserve"> Устава и правил внутреннего распорядка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 и иных актов, регламентирующих её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ы осуществлять постоянный контроль за обучением и поведением своего ребёнка, следить за его внешним видом, оказывать посильную помощь в воспитательном процесс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Обеспечить посещение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обучающимся</w:t>
      </w:r>
      <w:r>
        <w:rPr>
          <w:sz w:val="22"/>
          <w:szCs w:val="22"/>
        </w:rPr>
        <w:t xml:space="preserve"> опрятно одетым, при наличии сменной обуви. </w:t>
      </w:r>
      <w:r>
        <w:rPr>
          <w:bCs/>
          <w:sz w:val="22"/>
          <w:szCs w:val="22"/>
        </w:rPr>
        <w:t xml:space="preserve">Внешний вид </w:t>
      </w:r>
      <w:r>
        <w:rPr>
          <w:sz w:val="22"/>
          <w:szCs w:val="22"/>
          <w:lang w:eastAsia="ar-SA"/>
        </w:rPr>
        <w:t>обучающегося</w:t>
      </w:r>
      <w:r>
        <w:rPr>
          <w:bCs/>
          <w:sz w:val="22"/>
          <w:szCs w:val="22"/>
        </w:rPr>
        <w:t xml:space="preserve"> должен соответствовать стилю  учебного за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</w:t>
      </w:r>
      <w:r>
        <w:rPr>
          <w:bCs/>
          <w:sz w:val="22"/>
          <w:szCs w:val="22"/>
        </w:rPr>
        <w:t xml:space="preserve">В обязательном порядке посещать </w:t>
      </w:r>
      <w:r>
        <w:rPr>
          <w:sz w:val="22"/>
          <w:szCs w:val="22"/>
          <w:lang w:eastAsia="ar-SA"/>
        </w:rPr>
        <w:t>Учреждения</w:t>
      </w:r>
      <w:r>
        <w:rPr>
          <w:bCs/>
          <w:sz w:val="22"/>
          <w:szCs w:val="22"/>
        </w:rPr>
        <w:t xml:space="preserve"> в дни Родительских собраний</w:t>
      </w:r>
      <w:r>
        <w:rPr>
          <w:sz w:val="22"/>
          <w:szCs w:val="22"/>
        </w:rPr>
        <w:t>, а также по индивидуальному вызо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В случае неявки на родительское собрание  </w:t>
      </w:r>
      <w:r>
        <w:rPr>
          <w:bCs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знавать сведения или решения.</w:t>
      </w:r>
      <w:r>
        <w:rPr>
          <w:sz w:val="22"/>
          <w:szCs w:val="22"/>
        </w:rPr>
        <w:t xml:space="preserve"> Ответственность за получение информации, а также за возможные последствия, связанные с ее неполучением или получением ее в неполном и неточном виде, целиком лежит на родителях.</w:t>
      </w:r>
    </w:p>
    <w:p>
      <w:pPr>
        <w:pStyle w:val="Normal"/>
        <w:jc w:val="both"/>
        <w:rPr/>
      </w:pPr>
      <w:r>
        <w:rPr>
          <w:sz w:val="22"/>
          <w:szCs w:val="22"/>
        </w:rPr>
        <w:t>4.7. Участвовать в управлении ОУ в соответствии с его Уста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 При возникновении спорной или конфликтной ситуации обращаться в администрацию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  и способствовать ее разрешению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В случае невозможности разрешить конфликтную ситуацию путем прямых переговоров Стороны обязуются обращаться не во внешние органы различных уровней, а в Управляющий совет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Управляющий совет принимает заявления только в письменном виде с указанием обоснованных причин их подачи и рассматривает в течение десяти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1. Обеспечивать соблюдение </w:t>
      </w:r>
      <w:r>
        <w:rPr>
          <w:sz w:val="22"/>
          <w:szCs w:val="22"/>
          <w:lang w:eastAsia="ar-SA"/>
        </w:rPr>
        <w:t>обучающимися</w:t>
      </w:r>
      <w:r>
        <w:rPr>
          <w:sz w:val="22"/>
          <w:szCs w:val="22"/>
        </w:rPr>
        <w:t xml:space="preserve"> правил внутреннего распорядка и правил сохранности имущества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, а также нести ответственность за несоблюдение </w:t>
      </w:r>
      <w:r>
        <w:rPr>
          <w:sz w:val="22"/>
          <w:szCs w:val="22"/>
          <w:lang w:eastAsia="ar-SA"/>
        </w:rPr>
        <w:t>обучающимся</w:t>
      </w:r>
      <w:r>
        <w:rPr>
          <w:sz w:val="22"/>
          <w:szCs w:val="22"/>
        </w:rPr>
        <w:t xml:space="preserve"> данных требований. В случае порчи </w:t>
      </w:r>
      <w:r>
        <w:rPr>
          <w:sz w:val="22"/>
          <w:szCs w:val="22"/>
          <w:lang w:eastAsia="ar-SA"/>
        </w:rPr>
        <w:t>обучающимся</w:t>
      </w:r>
      <w:r>
        <w:rPr>
          <w:sz w:val="22"/>
          <w:szCs w:val="22"/>
        </w:rPr>
        <w:t xml:space="preserve"> имущества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в семидневный срок возместить причиненный ущерб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4.12. Вправе защищать законные права и интересы ребёнка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лучать в доступной форме информацию об успеваемости и поведении </w:t>
      </w:r>
      <w:r>
        <w:rPr>
          <w:sz w:val="22"/>
          <w:szCs w:val="22"/>
          <w:lang w:eastAsia="ar-SA"/>
        </w:rPr>
        <w:t>обучающегос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3. Оказывать  </w:t>
      </w:r>
      <w:r>
        <w:rPr>
          <w:sz w:val="22"/>
          <w:szCs w:val="22"/>
          <w:lang w:eastAsia="ar-SA"/>
        </w:rPr>
        <w:t>Учреждению</w:t>
      </w:r>
      <w:r>
        <w:rPr>
          <w:sz w:val="22"/>
          <w:szCs w:val="22"/>
        </w:rPr>
        <w:t xml:space="preserve"> посильную помощь в реализации уставных задач развития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4.Совершать иные действия в интересах обучающихся, предусмотренные законодательством Российской Федерации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5.1. Учреждения  несет ответственность за жизнь и здоровье обучающегося во время пребывания его в школе.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5.2. Ответственность Учреждения за жизнь и здоровье обучающихся начинается с момента передачи Родителями ребенка педагогическому работнику Учреждения перед занятиями и прекращается с момента передачи ребенка представителем Учреждения Родителям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5.3. В случае, когда ребенок добирается до Учреждения самостоятельно, ответственность Учреждения за его жизнь и здоровье начинается с момента, когда ребенок поступает под надзор педагогического работника Учреждения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Родители несут ответственность за причиненный ребенком Учреждению материальный ущерб в соответствии с законодательством Российской Федерации.</w:t>
      </w:r>
    </w:p>
    <w:p>
      <w:pPr>
        <w:pStyle w:val="Normal"/>
        <w:rPr/>
      </w:pPr>
      <w:r>
        <w:rPr>
          <w:b/>
          <w:sz w:val="22"/>
          <w:szCs w:val="22"/>
        </w:rPr>
        <w:t>7. 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7.1. Настоящий договор может быть расторгнут в случае невыполнения одной из сторон обязанностей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Договор считается расторгнутым в случае исключения </w:t>
      </w:r>
      <w:r>
        <w:rPr>
          <w:sz w:val="22"/>
          <w:szCs w:val="22"/>
          <w:lang w:eastAsia="ar-SA"/>
        </w:rPr>
        <w:t>обучающегося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по основаниям и в порядке, предусмотренным законодательством РФ, в том числе по завершении обучения, а также в случае перевода </w:t>
      </w:r>
      <w:r>
        <w:rPr>
          <w:sz w:val="22"/>
          <w:szCs w:val="22"/>
          <w:lang w:eastAsia="ar-SA"/>
        </w:rPr>
        <w:t>обучающегося</w:t>
      </w:r>
      <w:r>
        <w:rPr>
          <w:sz w:val="22"/>
          <w:szCs w:val="22"/>
        </w:rPr>
        <w:t xml:space="preserve"> в другое образовательное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по взаимной договорё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по инициативе школы в  случае некорректного поведения родителя, либо систематического нарушения </w:t>
      </w:r>
      <w:r>
        <w:rPr>
          <w:sz w:val="22"/>
          <w:szCs w:val="22"/>
          <w:lang w:eastAsia="ar-SA"/>
        </w:rPr>
        <w:t>обучающим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и локальных актов школ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7.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стоящий договор составлен в двух экземплярах, имеющих равную юридическую силу. Один экземпляр хранится в личном деле </w:t>
      </w:r>
      <w:r>
        <w:rPr>
          <w:sz w:val="22"/>
          <w:szCs w:val="22"/>
          <w:lang w:eastAsia="ar-SA"/>
        </w:rPr>
        <w:t>обучающегося</w:t>
      </w:r>
      <w:r>
        <w:rPr>
          <w:bCs/>
          <w:sz w:val="22"/>
          <w:szCs w:val="22"/>
        </w:rPr>
        <w:t xml:space="preserve">  в школе,  другой вручается </w:t>
      </w:r>
      <w:r>
        <w:rPr>
          <w:sz w:val="22"/>
          <w:szCs w:val="22"/>
          <w:lang w:eastAsia="ar-SA"/>
        </w:rPr>
        <w:t>обучающемуся</w:t>
      </w:r>
      <w:r>
        <w:rPr>
          <w:bCs/>
          <w:sz w:val="22"/>
          <w:szCs w:val="22"/>
        </w:rPr>
        <w:t xml:space="preserve"> и его родителю.</w:t>
      </w:r>
    </w:p>
    <w:p>
      <w:pPr>
        <w:pStyle w:val="Normal"/>
        <w:rPr/>
      </w:pPr>
      <w:r>
        <w:rPr>
          <w:b/>
          <w:bCs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подписывается директором </w:t>
      </w:r>
      <w:r>
        <w:rPr>
          <w:sz w:val="22"/>
          <w:szCs w:val="22"/>
          <w:lang w:eastAsia="ar-SA"/>
        </w:rPr>
        <w:t>Учреждения</w:t>
      </w:r>
      <w:r>
        <w:rPr>
          <w:sz w:val="22"/>
          <w:szCs w:val="22"/>
        </w:rPr>
        <w:t xml:space="preserve">  и Родителями, скрепляется печатью.</w:t>
      </w:r>
    </w:p>
    <w:p>
      <w:pPr>
        <w:pStyle w:val="Normal"/>
        <w:jc w:val="both"/>
        <w:rPr/>
      </w:pPr>
      <w:r>
        <w:rPr>
          <w:sz w:val="22"/>
          <w:szCs w:val="22"/>
        </w:rPr>
        <w:t>8.2. Договор действует с момента его подписания в течение всего времени обучения ребенка  в школе, хранится в его личном д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писи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ОУ «Санаторно – лесная школа №1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,КБР, г. Нальчик, ул. Марко Вовчок 9,  тел (88662)720-258,720-68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1810300000100083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left" w:pos="8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0711038523 /0721010</w:t>
              <w:tab/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327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: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sz w:val="22"/>
                <w:szCs w:val="22"/>
              </w:rPr>
              <w:t>Телефоны: ______________________________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ГКОУ СЛШ №1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Л.Х.Джаппу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«____»_________20____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0:00Z</dcterms:created>
  <dc:creator>Пользователь</dc:creator>
  <dc:description/>
  <cp:keywords/>
  <dc:language>en-US</dc:language>
  <cp:lastModifiedBy>школа6</cp:lastModifiedBy>
  <cp:lastPrinted>2017-09-07T09:29:00Z</cp:lastPrinted>
  <dcterms:modified xsi:type="dcterms:W3CDTF">2017-09-07T06:36:00Z</dcterms:modified>
  <cp:revision>4</cp:revision>
  <dc:subject/>
  <dc:title>Договор с родителями</dc:title>
</cp:coreProperties>
</file>